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Wednesday, January 28, 2015</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2252-1-III</w:t>
      </w:r>
    </w:p>
    <w:p>
      <w:pPr>
        <w:pStyle w:val="Casetitle"/>
        <w:ind w:left="720" w:hanging="0"/>
        <w:rPr>
          <w:sz w:val="26"/>
          <w:szCs w:val="26"/>
        </w:rPr>
      </w:pPr>
      <w:r>
        <w:rPr>
          <w:b/>
          <w:sz w:val="26"/>
          <w:szCs w:val="26"/>
        </w:rPr>
        <w:t>Case Name: Patrick Scholz v. Scafco Corp.</w:t>
      </w:r>
    </w:p>
    <w:p>
      <w:pPr>
        <w:pStyle w:val="Normal"/>
        <w:rPr>
          <w:b/>
          <w:b/>
        </w:rPr>
      </w:pPr>
      <w:r>
        <w:rPr>
          <w:b/>
        </w:rPr>
        <w:tab/>
        <w:t>County: Spokan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rPr>
          <w:szCs w:val="26"/>
        </w:rPr>
      </w:pPr>
      <w:r>
        <w:rPr>
          <w:b/>
        </w:rPr>
        <w:tab/>
        <w:t>Case Summary:</w:t>
      </w:r>
      <w:r>
        <w:rPr>
          <w:szCs w:val="26"/>
        </w:rPr>
        <w:t xml:space="preserve">  In 2004, Patrick Scholz, then age 50, was hired as an at-will employee at Scafco Corporation as its financial controller, with the expectation he would eventually become Chief Financial Officer (CFO).  During his Scafco employment, Scholz worked under three different CFOs who gave him above average or excellent annual performance evaluations.  Despite these evaluations, Scholz made mistakes in performing his job, and in 2008, Scafco’s president (Stone) told him he was not the right person for the CFO position.  Other mistakes by Scholz in 2010-12 caused losses to the company or led to critique of his performance, but he was not disciplined.  In 2012, Scafco hired Palmer (in his mid-30s) for a newly-created financial reporting manager position.  The CFO (White) told Scholz they were not getting any younger and they needed to find new talent out there.  Palmer took over some of Scholz’s duties.  White claimed to have subsequently absorbed up to 75 percent of Scholz’s job responsibilities—a claim Scholz disputed.  White terminated Scholz’s Scafco employment in 2013, citing personal conflict with Stone.  Scafco’s internal documents state the reason for termination as Scholz not being as “good fit.”  Scafco has not hired anyone to fill Scholz’s vacant position.  The work is being performed by White and one of Scholz’s former subordinates who is age 50.  Scholz filed suit against Scafco, claiming age discrimination.  The court granted a motion for summary judgment by Scafco and dismissed the case.  Scholz appeal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rPr>
          <w:szCs w:val="26"/>
        </w:rPr>
      </w:pPr>
      <w:r>
        <w:rPr>
          <w:rFonts w:eastAsia="Times New Roman"/>
          <w:szCs w:val="26"/>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2)</w:t>
        <w:tab/>
        <w:t>No.: 32000-6-III</w:t>
      </w:r>
    </w:p>
    <w:p>
      <w:pPr>
        <w:pStyle w:val="Casetitle"/>
        <w:ind w:left="720" w:hanging="0"/>
        <w:rPr>
          <w:sz w:val="26"/>
          <w:szCs w:val="26"/>
        </w:rPr>
      </w:pPr>
      <w:r>
        <w:rPr>
          <w:b/>
          <w:sz w:val="26"/>
          <w:szCs w:val="26"/>
        </w:rPr>
        <w:t>Case Name: Raymond Cook et ux v. Tarbert Logging, Inc., et al</w:t>
      </w:r>
    </w:p>
    <w:p>
      <w:pPr>
        <w:pStyle w:val="Normal"/>
        <w:rPr>
          <w:b/>
          <w:b/>
        </w:rPr>
      </w:pPr>
      <w:r>
        <w:rPr>
          <w:b/>
        </w:rPr>
        <w:tab/>
        <w:t>County: Spokane</w:t>
      </w:r>
    </w:p>
    <w:p>
      <w:pPr>
        <w:pStyle w:val="Normal"/>
        <w:rPr>
          <w:b/>
          <w:b/>
        </w:rPr>
      </w:pPr>
      <w:r>
        <w:rPr>
          <w:rFonts w:eastAsia="Times New Roman"/>
          <w:b/>
        </w:rPr>
        <w:t xml:space="preserve">           </w:t>
      </w:r>
      <w:r>
        <w:rPr>
          <w:b/>
        </w:rPr>
        <w:t xml:space="preserve">Case Summary:  </w:t>
      </w:r>
      <w:r>
        <w:rPr/>
        <w:t xml:space="preserve">Raymond Cook suffered severe injuries in a two-vehicle accident in February 2009, while driving his pickup truck.  In March 2009, Cook’s attorney had an accident reconstruction expert examine Cook’s truck.  In December 2010, Cook filed suit against the driver of the other vehicle, the vehicle’s owner Tarbert Logging, Inc., and Stevens County.  In February 2012, Stevens County requested to examine Cook’s truck.  But sometime after Cook’s expert examined the truck, it was parted out and sold.  On motion by Stevens County, the court entered a finding of spoliation and limited the opinion testimony of Cook’s expert, but declined to give a negative inference instruction.  The court allowed defense counsel to elicit testimony that Cook’s expert examined the truck before it was dismantled, but the defendants were not afforded the same opportunity.  The jury found all defendants not negligent.  Cook appeals.         </w:t>
      </w:r>
      <w:r>
        <w:rPr>
          <w:b/>
        </w:rPr>
        <w:t xml:space="preserve">  </w:t>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rPr>
          <w:b/>
          <w:b/>
        </w:rPr>
      </w:pPr>
      <w:r>
        <w:rPr>
          <w:b/>
        </w:rPr>
      </w:r>
    </w:p>
    <w:p>
      <w:pPr>
        <w:pStyle w:val="Normal"/>
        <w:numPr>
          <w:ilvl w:val="0"/>
          <w:numId w:val="0"/>
        </w:numPr>
        <w:ind w:left="720" w:hanging="0"/>
        <w:outlineLvl w:val="0"/>
        <w:rPr>
          <w:b/>
          <w:b/>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pPr>
      <w:r>
        <w:rPr>
          <w:b/>
        </w:rPr>
        <w:t xml:space="preserve">3) </w:t>
        <w:tab/>
        <w:t>No.: 32315-3-III</w:t>
      </w:r>
    </w:p>
    <w:p>
      <w:pPr>
        <w:pStyle w:val="Casetitle"/>
        <w:ind w:left="720" w:hanging="0"/>
        <w:rPr>
          <w:b/>
          <w:b/>
          <w:sz w:val="26"/>
          <w:szCs w:val="26"/>
        </w:rPr>
      </w:pPr>
      <w:r>
        <w:rPr>
          <w:b/>
          <w:sz w:val="26"/>
          <w:szCs w:val="26"/>
        </w:rPr>
        <w:t>Case Name: Michael and Helen Uribe v. Libey, Ensley &amp; Nelson, PLLC, et al</w:t>
      </w:r>
    </w:p>
    <w:p>
      <w:pPr>
        <w:pStyle w:val="Casetitle"/>
        <w:rPr>
          <w:b/>
          <w:b/>
          <w:sz w:val="26"/>
          <w:szCs w:val="26"/>
        </w:rPr>
      </w:pPr>
      <w:r>
        <w:rPr>
          <w:b/>
          <w:sz w:val="26"/>
          <w:szCs w:val="26"/>
        </w:rPr>
        <w:tab/>
        <w:t>County: Benton</w:t>
      </w:r>
    </w:p>
    <w:p>
      <w:pPr>
        <w:pStyle w:val="Normal"/>
        <w:ind w:right="-180" w:hanging="0"/>
        <w:rPr/>
      </w:pPr>
      <w:r>
        <w:rPr>
          <w:b/>
        </w:rPr>
        <w:tab/>
        <w:t xml:space="preserve">Case Summary:  </w:t>
      </w:r>
      <w:r>
        <w:rPr/>
        <w:t>In 2009, Michael and Helen Uribe owed Bank of Whitman over $2.5 million on loans secured by property with lower value.  The debt was composed of a Franklin County Loan for $1.7 million plus interest and the Benton County Loan for $571,000 plus interest.  Each loan was secured by a deed of trust on properties in Franklin and Benton Counties respectively and then cross-collateralized by the other property as well as certain personal property.  The Uribes defaulted on the debt.  The Bank proceeded with nonjudicial foreclosures of both deeds of trust and an action for replevin of the personal property.  Gary Libey was the trustee for the deeds of trust.  In December 2010, the Franklin and Benton County properties were sold to the Bank at auction for $390,000 and $1,200,000 respectively.  The Bank separately realized $403,950 from the replevin and auction of personal property.  Trustee’s deeds were recorded documenting full satisfaction of both underlying loans and the Bank sold the Benton County property to Rupp for $1,280,000.  The Uribes filed suit against the Bank, Libey, and Rupp, alleging several claims including violations of the Deeds of Trust Act (DTA) and Consumer Protection Act (CPA).  These allegations were premised on the fact that the notices of trustee’s sales were recorded in each county two hours prior to the recorded appointment of Libey as trustee, and claims that the loans could not be cross-collateralized.  The Bank settled with the Uribes.  Libey and Rupp proceeded in the suit and were ultimately granted summary judgment dismissal of all claims.  The Uribes appeal, reasserting their DTA and CPA claims.</w:t>
      </w:r>
    </w:p>
    <w:p>
      <w:pPr>
        <w:pStyle w:val="Normal"/>
        <w:ind w:firstLine="720"/>
        <w:rPr>
          <w:b/>
          <w:b/>
        </w:rPr>
      </w:pPr>
      <w:r>
        <w:rPr>
          <w:b/>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numPr>
          <w:ilvl w:val="0"/>
          <w:numId w:val="0"/>
        </w:numPr>
        <w:outlineLvl w:val="0"/>
        <w:rPr>
          <w:b/>
          <w:b/>
        </w:rPr>
      </w:pPr>
      <w:r>
        <w:rPr>
          <w:b/>
        </w:rPr>
      </w:r>
    </w:p>
    <w:p>
      <w:pPr>
        <w:pStyle w:val="Normal"/>
        <w:rPr/>
      </w:pPr>
      <w:r>
        <w:rPr>
          <w:b/>
        </w:rPr>
        <w:t xml:space="preserve">4) </w:t>
        <w:tab/>
        <w:t>No.: 32382-0-III</w:t>
      </w:r>
    </w:p>
    <w:p>
      <w:pPr>
        <w:pStyle w:val="Normal"/>
        <w:ind w:left="720" w:hanging="0"/>
        <w:rPr>
          <w:b/>
          <w:b/>
        </w:rPr>
      </w:pPr>
      <w:r>
        <w:rPr>
          <w:b/>
        </w:rPr>
        <w:t>Case Name: Armand Defelice v. State of Washington, Employment Security Dept.</w:t>
      </w:r>
    </w:p>
    <w:p>
      <w:pPr>
        <w:pStyle w:val="Normal"/>
        <w:rPr>
          <w:b/>
          <w:b/>
        </w:rPr>
      </w:pPr>
      <w:r>
        <w:rPr>
          <w:b/>
        </w:rPr>
        <w:tab/>
        <w:t>County: Spokane</w:t>
      </w:r>
    </w:p>
    <w:p>
      <w:pPr>
        <w:pStyle w:val="Normal"/>
        <w:rPr/>
      </w:pPr>
      <w:r>
        <w:rPr>
          <w:b/>
        </w:rPr>
        <w:tab/>
        <w:t xml:space="preserve">Case Summary:  </w:t>
      </w:r>
      <w:r>
        <w:rPr/>
        <w:t>Dr. Armand Defelice</w:t>
      </w:r>
      <w:r>
        <w:rPr>
          <w:b/>
        </w:rPr>
        <w:t xml:space="preserve"> </w:t>
      </w:r>
      <w:r>
        <w:rPr/>
        <w:t xml:space="preserve">conducted a dental practice registered as a sole proprietorship.  He entered into association agreements with two other dentists.  The agreements specified they were not partners.  Their charges were billed under his name and deposited into his account.  He provided the necessary facilities and equipment and paid all rent and expenses.  The other dentists were paid a percentage of their fees.  When it was discovered that Dr. Defelice was not paying unemployment insurance taxes, the Employment Security Department conducted an audit and determined the other dentists were his employees and the taxes should therefore have been paid.  He was assessed for back taxes, penalties and interest for the audit period.  An administrative law judge concluded the other dentists were employees of the practice and affirmed the assessment.  The Department’s commissioner and the superior court each affirmed the decision.  Dr. Defelice appeals.         </w:t>
      </w:r>
    </w:p>
    <w:p>
      <w:pPr>
        <w:pStyle w:val="Normal"/>
        <w:ind w:left="720" w:hanging="0"/>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5">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t>11:00 a.m.</w:t>
      </w:r>
    </w:p>
    <w:p>
      <w:pPr>
        <w:pStyle w:val="Normal"/>
        <w:pBdr>
          <w:bottom w:val="single" w:sz="12" w:space="1" w:color="000000"/>
        </w:pBdr>
        <w:jc w:val="center"/>
        <w:rPr>
          <w:b/>
          <w:b/>
        </w:rPr>
      </w:pPr>
      <w:r>
        <w:rPr>
          <w:b/>
        </w:rPr>
      </w:r>
    </w:p>
    <w:p>
      <w:pPr>
        <w:pStyle w:val="Normal"/>
        <w:rPr>
          <w:b/>
          <w:b/>
        </w:rPr>
      </w:pPr>
      <w:r>
        <w:rPr>
          <w:b/>
        </w:rPr>
      </w:r>
    </w:p>
    <w:p>
      <w:pPr>
        <w:pStyle w:val="Normal"/>
        <w:ind w:left="720" w:hanging="0"/>
        <w:rPr>
          <w:b/>
          <w:b/>
          <w:color w:val="000000"/>
          <w:szCs w:val="26"/>
        </w:rPr>
      </w:pPr>
      <w:r>
        <w:rPr>
          <w:b/>
          <w:color w:val="000000"/>
          <w:szCs w:val="26"/>
        </w:rPr>
      </w:r>
    </w:p>
    <w:p>
      <w:pPr>
        <w:pStyle w:val="Normal"/>
        <w:rPr/>
      </w:pPr>
      <w:r>
        <w:rPr>
          <w:rFonts w:eastAsia="Times New Roman"/>
        </w:rPr>
        <w:t xml:space="preserve">   </w:t>
      </w:r>
      <w:r>
        <w:rPr>
          <w:b/>
        </w:rPr>
        <w:t xml:space="preserve">5) </w:t>
        <w:tab/>
        <w:t>No.: 32165-7-III</w:t>
      </w:r>
    </w:p>
    <w:p>
      <w:pPr>
        <w:pStyle w:val="Normal"/>
        <w:rPr>
          <w:b/>
          <w:b/>
        </w:rPr>
      </w:pPr>
      <w:r>
        <w:rPr>
          <w:b/>
        </w:rPr>
        <w:tab/>
        <w:t>Case Name: Johnson Brothers Contracting, Inc. v. Mt. Adams Trucking, et al</w:t>
      </w:r>
    </w:p>
    <w:p>
      <w:pPr>
        <w:pStyle w:val="Normal"/>
        <w:rPr>
          <w:b/>
          <w:b/>
        </w:rPr>
      </w:pPr>
      <w:r>
        <w:rPr>
          <w:b/>
        </w:rPr>
        <w:tab/>
        <w:t>County: Yakima</w:t>
      </w:r>
    </w:p>
    <w:p>
      <w:pPr>
        <w:pStyle w:val="Normal"/>
        <w:ind w:firstLine="720"/>
        <w:rPr/>
      </w:pPr>
      <w:r>
        <w:rPr>
          <w:b/>
        </w:rPr>
        <w:t xml:space="preserve">Case Summary: </w:t>
      </w:r>
      <w:r>
        <w:rPr/>
        <w:t xml:space="preserve">Johnson Brothers Contracting, Inc. (JBC) filed suit against Black Rock Ranch for damages to JBC’s fleet of heavy equipment that was parked at Black Rock’s orchard.  Black Rock had contracted JBC to remove several windbreak trees.  After JBC filed suit, Black Rock served JBC with a discovery request for copies of any photos related to the damages claim.  JBC’s employees recalled taking pictures of the damage immediately after it occurred and giving them to JBC’s former attorney.  But neither that attorney nor JBC’s current attorney were able to locate the photos.  Mid-trial, JBC’s former attorney found the photos in the separate file of another client.  The trial court found that JBC violated CR 26(g) </w:t>
      </w:r>
      <w:r>
        <w:rPr>
          <w:bCs/>
        </w:rPr>
        <w:t xml:space="preserve">by failing to provide a “reasonable explanation” why the photos were not disclosed.  The court declared a mistrial and awarded </w:t>
      </w:r>
      <w:r>
        <w:rPr/>
        <w:t xml:space="preserve">$16,000 in attorney fees and costs as a sanction against JBC.  JBC appeals.              </w:t>
      </w:r>
    </w:p>
    <w:p>
      <w:pPr>
        <w:pStyle w:val="Normal"/>
        <w:ind w:left="720" w:hanging="0"/>
        <w:rPr>
          <w:color w:val="000000"/>
          <w:szCs w:val="26"/>
        </w:rPr>
      </w:pPr>
      <w:r>
        <w:rPr>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r>
        <w:rPr>
          <w:rFonts w:eastAsia="Times New Roman"/>
        </w:rPr>
        <w:t xml:space="preserve">      </w:t>
      </w:r>
      <w:r>
        <w:rPr>
          <w:rFonts w:eastAsia="Times New Roman"/>
          <w:b/>
        </w:rPr>
        <w:t xml:space="preserve">  </w:t>
      </w:r>
      <w:hyperlink r:id="rId6">
        <w:r>
          <w:rPr>
            <w:rStyle w:val="InternetLink"/>
            <w:b/>
          </w:rPr>
          <w:t>Division Three Briefs</w:t>
        </w:r>
      </w:hyperlink>
    </w:p>
    <w:p>
      <w:pPr>
        <w:pStyle w:val="Normal"/>
        <w:pBdr>
          <w:bottom w:val="single" w:sz="12" w:space="1" w:color="000000"/>
        </w:pBdr>
        <w:rPr>
          <w:b/>
          <w:b/>
        </w:rPr>
      </w:pPr>
      <w:r>
        <w:rPr>
          <w:b/>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48:00Z</dcterms:created>
  <dc:creator>Court of Appeals</dc:creator>
  <dc:description/>
  <cp:keywords/>
  <dc:language>en-US</dc:language>
  <cp:lastModifiedBy>Dressler, Sam</cp:lastModifiedBy>
  <cp:lastPrinted>2015-01-15T08:14:00Z</cp:lastPrinted>
  <dcterms:modified xsi:type="dcterms:W3CDTF">2015-01-21T17:51:00Z</dcterms:modified>
  <cp:revision>3</cp:revision>
  <dc:subject/>
  <dc:title/>
</cp:coreProperties>
</file>